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445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/>
          </w:tcPr>
          <w:p>
            <w:pPr>
              <w:pStyle w:val="Heading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ITUTO DE TECNOLOGIA DE ALIMENTOS</w:t>
            </w:r>
          </w:p>
          <w:p>
            <w:pPr>
              <w:pStyle w:val="Subtitl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GRAMA DE PÓS-GRADUAÇÃO E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CIÊNCIA E TECNOLOGIA DE ALIMENTO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 w:val="false"/>
          <w:caps/>
        </w:rPr>
        <w:t>TÍTULO do projeto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do disc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çã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 Dr. XXXXXXXXXXX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do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qualificaçã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trado em Ciência e Tecnologia de Aliment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inas – SP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ês/Ano</w:t>
      </w:r>
    </w:p>
    <w:sectPr>
      <w:headerReference w:type="default" r:id="rId3"/>
      <w:type w:val="nextPage"/>
      <w:pgSz w:w="11906" w:h="16838"/>
      <w:pgMar w:left="1418" w:right="1418" w:gutter="0" w:header="90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6" w:firstLine="70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Comic Sans MS" w:hAnsi="Comic Sans MS" w:cs="Comic Sans MS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Comic Sans MS" w:hAnsi="Comic Sans MS" w:cs="Comic Sans MS"/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Comic Sans MS" w:hAnsi="Comic Sans MS" w:cs="Comic Sans MS"/>
      <w:b/>
      <w:color w:val="FF0000"/>
      <w:sz w:val="22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ntents2">
    <w:name w:val="TOC 2"/>
    <w:basedOn w:val="Normal"/>
    <w:next w:val="Normal"/>
    <w:pPr>
      <w:numPr>
        <w:ilvl w:val="0"/>
        <w:numId w:val="2"/>
      </w:numPr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32:00Z</dcterms:created>
  <dc:creator>Marta Hiromi Taniwaki</dc:creator>
  <dc:description/>
  <dc:language>en-US</dc:language>
  <cp:lastModifiedBy>Silvia</cp:lastModifiedBy>
  <cp:lastPrinted>2015-04-01T15:14:00Z</cp:lastPrinted>
  <dcterms:modified xsi:type="dcterms:W3CDTF">2016-03-04T13:32:00Z</dcterms:modified>
  <cp:revision>2</cp:revision>
  <dc:subject/>
  <dc:title>CRITÉRIOS DE SELEÇÃO DE ORIENTADORES (PESQUISADORES) E BOLSISTAS PARA AS BOLSAS DE INICIAÇÃO CIENTÍFICA DO CNPQ (PIBIC) PARA O PERÍODO DE 99-00 :</dc:title>
</cp:coreProperties>
</file>